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it List</w:t>
      </w:r>
    </w:p>
    <w:p>
      <w:pPr>
        <w:pStyle w:val="PlainTex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PlainText"/>
        <w:rPr/>
      </w:pPr>
      <w:r>
        <w:rPr/>
        <w:tab/>
        <w:tab/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417"/>
        <w:gridCol w:w="1209"/>
        <w:gridCol w:w="19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t th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ed to g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k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ssential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leeping Bag (Pillow and pillow case provi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aterproof 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veral pairs of trousers (Not Je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arm Swea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hi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nder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h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ining Shoes or Boots for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Extra pair of old trainers or other substantial footwear  for water based activities. </w:t>
            </w:r>
          </w:p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hese will get very wet!!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ming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ashing kit and large tow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ight at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at and Gloves dependant on time of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rch (head torch is best) dependant on time of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Other Useful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mall rucksack / Day bag for carrying spare clothes waterproofs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llies (Depending on time of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Rounded MT Bold" w:ascii="Arial Rounded MT Bold" w:hAnsi="Arial Rounded MT Bold"/>
              </w:rPr>
              <w:t xml:space="preserve">Small drinks bottle to carry water to activity locations </w:t>
            </w:r>
          </w:p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hese can be purchased at the tuck shop for £3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astic bags for dirty kit, boot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n Block (dependant on time of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Rounded MT Bold" w:ascii="Arial Rounded MT Bold" w:hAnsi="Arial Rounded MT Bold"/>
              </w:rPr>
              <w:t>Insect repellent (depending on time of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 is a good idea to use this as a kit list as a check list when your child packs their own bag.</w:t>
      </w:r>
    </w:p>
    <w:p>
      <w:pPr>
        <w:pStyle w:val="PlainText"/>
        <w:rPr/>
      </w:pPr>
      <w:r>
        <w:rPr>
          <w:rFonts w:cs="Arial Rounded MT Bold" w:ascii="Arial Rounded MT Bold" w:hAnsi="Arial Rounded MT Bold"/>
        </w:rPr>
        <w:t xml:space="preserve">Please ensure all items are clearly marked with the child’s name. 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lothes should be suitable for tumble-drying.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normally keep lost property for 1 month before disposing of it.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 xml:space="preserve">Please DO NOT bring any electronic equipment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3:00Z</dcterms:created>
  <dc:creator>home</dc:creator>
  <dc:description/>
  <dc:language>en-US</dc:language>
  <cp:lastModifiedBy>Windows User</cp:lastModifiedBy>
  <cp:lastPrinted>2008-06-02T17:32:00Z</cp:lastPrinted>
  <dcterms:modified xsi:type="dcterms:W3CDTF">2018-12-12T15:13:00Z</dcterms:modified>
  <cp:revision>2</cp:revision>
  <dc:subject/>
  <dc:title>Kit List</dc:title>
</cp:coreProperties>
</file>